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sters mid-term exam essa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isters&amp;#39; mid-term exam essay&lt;/p&gt;&lt;p&gt;&lt;img src="/static-img/EB-l4GMtDbH3-XuIElxhsZhvnAbeSX9oOg_6iDtGiJ9vhXb8LaKZexOrfWslc5gf.jpg"&gt;&lt;/p&gt;&lt;p&gt;</w:t>
      </w:r>
      <w:r>
        <w:rPr>
          <w:sz w:val="32"/>
          <w:szCs w:val="32"/>
        </w:rPr>
        <w:t>在妹妹中考前，我被她请来帮忙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文。这个经历让我深刻体会到，作文不仅是语言表达的艺术，更是一种生活经验的积累和思考过程。以下是我对这次经历的一些思考。</w:t>
      </w:r>
      <w:r>
        <w:rPr>
          <w:sz w:val="32"/>
          <w:szCs w:val="32"/>
        </w:rPr>
        <w:t>&lt;/p&gt;&lt;p&gt;** sisters&amp;#39; emotions**&lt;/p&gt;&lt;p&gt;&lt;img src="/static-img/Pordi7zDaltfY6tMVY3j1phvnAbeSX9oOg_6iDtGiJ-udI87PhdA4bWl0iZWNgFBclmydYBoA4Gbo5fLWPW81w.jpg"&gt;&lt;/p&gt;&lt;p&gt;</w:t>
      </w:r>
      <w:r>
        <w:rPr>
          <w:sz w:val="32"/>
          <w:szCs w:val="32"/>
        </w:rPr>
        <w:t>当我看到妹妹紧张而又期待地看着我，她眼中的期望与不安交织在一起，这让我意识到，考试对于学生来说远不是简单的一个测试，而是一个人成长、自信建立的重要时刻。我鼓励她要有自信，因为每个人都有自己的优势，只需把握好机会就能展现出来。</w:t>
      </w:r>
      <w:r>
        <w:rPr>
          <w:sz w:val="32"/>
          <w:szCs w:val="32"/>
        </w:rPr>
        <w:t>&lt;/p&gt;&lt;p&gt;** the importance of practice**&lt;/p&gt;&lt;p&gt;&lt;img src="/static-img/5PMBmvWIKgywgE-UFyCiSphvnAbeSX9oOg_6iDtGiJ-udI87PhdA4bWl0iZWNgFBclmydYBoA4Gbo5fLWPW81w.jpg"&gt;&lt;/p&gt;&lt;p&gt;</w:t>
      </w:r>
      <w:r>
        <w:rPr>
          <w:sz w:val="32"/>
          <w:szCs w:val="32"/>
        </w:rPr>
        <w:t>为了帮助妹妹准备作文，我建议她多做练习，让她的笔下流淌出更加丰富的情感和想法。这不仅锻炼了她的写作技巧，也增强了她的思维能力。她通过不断地实践，不断地改进，最终能够更准确、更细腻地表达自己的思想。</w:t>
      </w:r>
      <w:r>
        <w:rPr>
          <w:sz w:val="32"/>
          <w:szCs w:val="32"/>
        </w:rPr>
        <w:t>&lt;/p&gt;&lt;p&gt;** understanding the theme**&lt;/p&gt;&lt;p&gt;&lt;img src="/static-img/nSj2Yn6t191uhcSr9MIx_ZhvnAbeSX9oOg_6iDtGiJ-udI87PhdA4bWl0iZWNgFBclmydYBoA4Gbo5fLWPW81w.jpg"&gt;&lt;/p&gt;&lt;p&gt;</w:t>
      </w:r>
      <w:r>
        <w:rPr>
          <w:sz w:val="32"/>
          <w:szCs w:val="32"/>
        </w:rPr>
        <w:t>在指导她写作的时候，我注意到了一个问题，那就是很多同学都容易因为题目太过抽象而迷失方向。我告诉她，要正确理解题目的主题，这样才能从不同的角度出发，构建合理的论点，并且用事实支撑它们。</w:t>
      </w:r>
      <w:r>
        <w:rPr>
          <w:sz w:val="32"/>
          <w:szCs w:val="32"/>
        </w:rPr>
        <w:t>&lt;/p&gt;&lt;p&gt;** language skill is crucial**&lt;/p&gt;&lt;p&gt;&lt;img src="/static-img/vpdg29qKXUHwLMaHvNA4Q5hvnAbeSX9oOg_6iDtGiJ-udI87PhdA4bWl0iZWNgFBclmydYBoA4Gbo5fLWPW81w.jpg"&gt;&lt;/p&gt;&lt;p&gt;</w:t>
      </w:r>
      <w:r>
        <w:rPr>
          <w:sz w:val="32"/>
          <w:szCs w:val="32"/>
        </w:rPr>
        <w:t>语言作为沟通的桥梁，在作文中尤为重要。我教给她一些基本的语法知识，如如何使用恰当的地标、时态等，使文章结构更加严谨，从而提高其说服力和吸引力。</w:t>
      </w:r>
      <w:r>
        <w:rPr>
          <w:sz w:val="32"/>
          <w:szCs w:val="32"/>
        </w:rPr>
        <w:t>&lt;/p&gt;&lt;p&gt;** patience and perseverance are key to success**&lt;/p&gt;&lt;p&gt;</w:t>
      </w:r>
      <w:r>
        <w:rPr>
          <w:sz w:val="32"/>
          <w:szCs w:val="32"/>
        </w:rPr>
        <w:t>最后，我强调了耐心和坚持不懈是成功不可或缺的一部分。在写作过程中，她遇到了许多困难，但我鼓励她不要气馁，每个小小的进步都是向前迈出的脚印。最终，她完成了一篇优质的小短文，这让我们都感到非常高兴。</w:t>
      </w:r>
      <w:r>
        <w:rPr>
          <w:sz w:val="32"/>
          <w:szCs w:val="32"/>
        </w:rPr>
        <w:t>&lt;/p&gt;&lt;p&gt;** reflection and growth&lt;/p&gt;&lt;p&gt;</w:t>
      </w:r>
      <w:r>
        <w:rPr>
          <w:sz w:val="32"/>
          <w:szCs w:val="32"/>
        </w:rPr>
        <w:t>通过这次经历，我们都得出了一个结论：学习并非一蹴而就，它需要时间去磨砺、去沉淀。不管结果如何，最重要的是我们从中学到了什么，以及这些经验将怎样帮助我们未来的发展。</w:t>
      </w:r>
      <w:r>
        <w:rPr>
          <w:sz w:val="32"/>
          <w:szCs w:val="32"/>
        </w:rPr>
        <w:t>&lt;/p&gt;&lt;p&gt;&lt;a href = "/doc/467287-sisters mid-term exam essay.doc" rel="alternate" download="467287-sisters mid-term exam essa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